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代码是在</w:t>
      </w:r>
      <w:r>
        <w:rPr/>
        <w:t>DE2</w:t>
      </w:r>
      <w:r>
        <w:rPr/>
        <w:t>平台上验证过的，其顶层例化模块语句包括如下，注意其</w:t>
      </w:r>
      <w:r>
        <w:rPr/>
        <w:t>data width</w:t>
      </w:r>
      <w:r>
        <w:rPr/>
        <w:t>为</w:t>
      </w:r>
      <w:r>
        <w:rPr/>
        <w:t>1bit</w:t>
      </w:r>
      <w:r>
        <w:rPr/>
        <w:t>，这和</w:t>
      </w:r>
      <w:r>
        <w:rPr/>
        <w:t>DE4</w:t>
      </w:r>
      <w:r>
        <w:rPr/>
        <w:t>的</w:t>
      </w:r>
      <w:r>
        <w:rPr/>
        <w:t xml:space="preserve">4 bit </w:t>
      </w:r>
      <w:r>
        <w:rPr/>
        <w:t>不同</w:t>
      </w:r>
      <w:r>
        <w:rPr/>
        <w:t xml:space="preserve">. </w:t>
      </w:r>
      <w:r>
        <w:rPr/>
        <w:t>使用的是</w:t>
      </w:r>
      <w:r>
        <w:rPr/>
        <w:t>SD mode.</w:t>
      </w:r>
    </w:p>
    <w:p>
      <w:pPr>
        <w:pStyle w:val="Normal"/>
        <w:rPr/>
      </w:pPr>
      <w:r>
        <w:rPr/>
        <w:t>SD_CMD</w:t>
      </w:r>
      <w:r>
        <w:rPr/>
        <w:t>，</w:t>
      </w:r>
      <w:r>
        <w:rPr/>
        <w:t>SD_CLK</w:t>
      </w:r>
      <w:r>
        <w:rPr/>
        <w:t>，</w:t>
      </w:r>
      <w:r>
        <w:rPr/>
        <w:t>SD_DAT</w:t>
      </w:r>
      <w:r>
        <w:rPr/>
        <w:t>连接的都是</w:t>
      </w:r>
      <w:r>
        <w:rPr/>
        <w:t>PIO (</w:t>
      </w:r>
      <w:r>
        <w:rPr/>
        <w:t>可以使用</w:t>
      </w:r>
      <w:r>
        <w:rPr/>
        <w:t xml:space="preserve">SOPC </w:t>
      </w:r>
      <w:r>
        <w:rPr/>
        <w:t>里面</w:t>
      </w:r>
      <w:r>
        <w:rPr>
          <w:rFonts w:eastAsia="Times New Roman"/>
        </w:rPr>
        <w:t xml:space="preserve"> </w:t>
      </w:r>
      <w:r>
        <w:rPr/>
        <w:t>PIO  core)</w:t>
      </w:r>
    </w:p>
    <w:p>
      <w:pPr>
        <w:pStyle w:val="Normal"/>
        <w:rPr/>
      </w:pPr>
      <w:r>
        <w:rPr/>
        <w:t>// the_SD_CLK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.out_port_from_the_SD_CLK(SD_CLK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// the_SD_CMD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.bidir_port_to_and_from_the_SD_CMD(SD_CM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// the_SD_DAT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.bidir_port_to_and_from_the_SD_DAT(SD_DAT),</w:t>
      </w:r>
    </w:p>
    <w:p>
      <w:pPr>
        <w:pStyle w:val="Normal"/>
        <w:rPr/>
      </w:pPr>
      <w:r>
        <w:rPr/>
        <w:t>其余信号置常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  <w:tab/>
        <w:t>Set SD Card to SD Mode</w:t>
      </w:r>
    </w:p>
    <w:p>
      <w:pPr>
        <w:pStyle w:val="Normal"/>
        <w:rPr/>
      </w:pPr>
      <w:r>
        <w:rPr/>
        <w:t>assign</w:t>
        <w:tab/>
        <w:t>SD_DAT3</w:t>
        <w:tab/>
        <w:tab/>
        <w:t>=</w:t>
        <w:tab/>
        <w:t>1'b1;</w:t>
      </w:r>
    </w:p>
    <w:p>
      <w:pPr>
        <w:pStyle w:val="Normal"/>
        <w:rPr/>
      </w:pPr>
      <w:r>
        <w:rPr/>
        <w:t>如果移植到</w:t>
      </w:r>
      <w:r>
        <w:rPr/>
        <w:t xml:space="preserve">DE4 </w:t>
      </w:r>
      <w:r>
        <w:rPr/>
        <w:t>，注意写保护信号的设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顶层</w:t>
      </w:r>
      <w:r>
        <w:rPr/>
        <w:t>code,</w:t>
      </w:r>
      <w:r>
        <w:rPr/>
        <w:t>使用了操作系统</w:t>
      </w:r>
      <w:r>
        <w:rPr/>
        <w:t>NIOS IDE</w:t>
      </w:r>
      <w:r>
        <w:rPr/>
        <w:t>自带的</w:t>
      </w:r>
      <w:r>
        <w:rPr/>
        <w:t>ucos II</w:t>
      </w:r>
    </w:p>
    <w:p>
      <w:pPr>
        <w:pStyle w:val="Normal"/>
        <w:rPr/>
      </w:pPr>
      <w:r>
        <w:rPr/>
        <w:t>//</w:t>
      </w:r>
      <w:r>
        <w:rPr/>
        <w:t>初始化完成</w:t>
      </w:r>
    </w:p>
    <w:p>
      <w:pPr>
        <w:pStyle w:val="Normal"/>
        <w:rPr/>
      </w:pPr>
      <w:r>
        <w:rPr/>
        <w:t>FS_FILE *myfile;</w:t>
      </w:r>
    </w:p>
    <w:p>
      <w:pPr>
        <w:pStyle w:val="Normal"/>
        <w:rPr/>
      </w:pPr>
      <w:r>
        <w:rPr/>
        <w:t>FS_FILE *myfile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S_Init();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yfile = FS_FOpen("sd_data.txt","w"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yfile1 = FS_FOpen("diag.txt","w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ask2(void* pdat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x,i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</w:t>
      </w:r>
      <w:r>
        <w:rPr/>
        <w:t>待写到</w:t>
      </w:r>
      <w:r>
        <w:rPr/>
        <w:t>SD card</w:t>
      </w:r>
      <w:r>
        <w:rPr/>
        <w:t>的数据</w:t>
      </w:r>
      <w:r>
        <w:rPr>
          <w:rFonts w:eastAsia="Times New Roman"/>
        </w:rPr>
        <w:t xml:space="preserve"> </w:t>
      </w:r>
      <w:r>
        <w:rPr/>
        <w:t>ptx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x=0x0;x&lt;0x100;x++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txt[x]=x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printf(&amp;ptxt[i],"%x",a[x]);//</w:t>
      </w:r>
      <w:r>
        <w:rPr/>
        <w:t>将一段格式化过的串格式化到字符数组中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txt[i+1][2]=' '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f("%s\n",ptxt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=i+2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* create file *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save==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* write to file *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S_FSeek(myfile,0,FS_SEEK_CUR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 = FS_FWrite(ptxt,2,0x200,myfile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intf("x=%d",x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se 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rintf(mybuffer,"Unable to create file %s\n","sd.txt"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//_error(mybuffer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UI_Delay(30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S_FClose(myfile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save==2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for (i = 0; i &lt;= 100; i++)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GBAR_SetValue(ahProgBar, i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UI_Delay(5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M_HideWindow(ahProgBar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S_FWrite(telnetdata,1,strlen(telnetdata),myfile1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S_FClose(myfile1);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//for(i=0;i&lt;320*4;i+=4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 IOWR_32DIRECT(0X0ff0000, i, 0x111111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STimeDlyHMSM(0, 0, 0, 100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 xml:space="preserve">:SD </w:t>
      </w:r>
      <w:r>
        <w:rPr/>
        <w:t>的文件系统为</w:t>
      </w:r>
      <w:r>
        <w:rPr/>
        <w:t xml:space="preserve">uc FS </w:t>
      </w:r>
      <w:r>
        <w:rPr/>
        <w:t>文件系统</w:t>
      </w:r>
      <w:r>
        <w:rPr/>
        <w:t>,</w:t>
      </w:r>
      <w:r>
        <w:rPr/>
        <w:t>其软件包是经过加载</w:t>
      </w:r>
      <w:r>
        <w:rPr/>
        <w:t xml:space="preserve">SD </w:t>
      </w:r>
      <w:r>
        <w:rPr/>
        <w:t>卡读写驱动的</w:t>
      </w:r>
      <w:r>
        <w:rPr/>
        <w:t xml:space="preserve">. </w:t>
      </w:r>
      <w:r>
        <w:rPr/>
        <w:t>见压缩包</w:t>
      </w:r>
      <w:r>
        <w:rPr/>
        <w:t>SD_FS.r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6:00Z</dcterms:created>
  <dc:creator>User</dc:creator>
  <dc:description/>
  <cp:keywords/>
  <dc:language>en-US</dc:language>
  <cp:lastModifiedBy>User</cp:lastModifiedBy>
  <dcterms:modified xsi:type="dcterms:W3CDTF">2011-05-17T06:12:00Z</dcterms:modified>
  <cp:revision>14</cp:revision>
  <dc:subject/>
  <dc:title/>
</cp:coreProperties>
</file>